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nant Registration For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’s name: 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ant’s name: 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e dates: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email: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phone #: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and email to </w:t>
      </w:r>
      <w:hyperlink r:id="rId2">
        <w:r>
          <w:rPr>
            <w:rStyle w:val="InternetLink"/>
          </w:rPr>
          <w:t>shawsbountyho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mail to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"/>
        <w:ind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w’s Bounty Homeowners Association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. O. Box 24361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t. Simons Island, GA 315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rint MT Shadow" w:hAnsi="Imprint MT Shadow" w:cs="Imprint MT Shadow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sbountyho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23:00Z</dcterms:created>
  <dc:creator>Martha Johnson</dc:creator>
  <dc:description/>
  <cp:keywords/>
  <dc:language>en-US</dc:language>
  <cp:lastModifiedBy>Martha Johnson</cp:lastModifiedBy>
  <dcterms:modified xsi:type="dcterms:W3CDTF">2017-12-15T23:40:00Z</dcterms:modified>
  <cp:revision>1</cp:revision>
  <dc:subject/>
  <dc:title>Tenant Registration Form</dc:title>
</cp:coreProperties>
</file>